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DURA SCREEN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INPUT SCREEN CREATOR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(C) Jerry Adkins 1988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3.1, Fourth Release, March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kins Enterp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70 Regents Rd. Suite 113-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Diego, CA 92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619-558-72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  619-558-72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: ( D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 Company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: ________________________________ City: 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: _________________ Zip: _______________ Number of computers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the format desired.     3.5        5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ervice distributed this software to you?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$20 for each copy desired. Each computer should have an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Dur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is available by phone or fax. Since I am frequently on con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ps, you may need to leave a message, however, I check in for messages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and reply promp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J. Adkins or Adkins Enterprises will not accept any 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from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ins Enterprises specifically disclaims all warranties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itness for a particular purpose with respect to the 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r documentation. Adkins Enterprises will not be lia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damage resulting of the use of this program or documentation.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oftware, you agree to the abov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....D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Dura Screen...................................D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 Screen Commands................................D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Running Dura Screen Programs...................D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ing Dura Screen Programs Into Your Own..........D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CAPTURE.COM...................................D-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1)                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 Screen is a result of many months of work. It has become my most p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. It saves me countless hours of program development time. Alth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generated is by no means a total and complete program, it does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ed code to test the screen portion. After testing the generated cod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screen specific code to a disk file for inclusion in my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nestly can't say it is better than other programs of this type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only screen creator I have ever used. I can honestly say however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presents a maximum effort on my part. Most of the utilities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over the last year show a strong Dura Screen influence. I hop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it as much as I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de generated by Dura Screen is yours to do with as you wish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make modifications to Dura Screen code to suit your needs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to Dura Screen (modified or otherwise) may not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J. Adkins or Adkins Enterprises will not be held respon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ossible damage caused from the use of this product, or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from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2)   USING DURA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 SCREEN generates fancy color menus and input screens. The number of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mplexity of the generated screens are almost unlimited.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, however, that a large number and variety of colors will ca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 program to be larger. A simple one color program might requir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. A program that generates a rainbow of colors and dozens of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s can go over 5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DURA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machine is a full IBM compatible, load Dura Screen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machine is less than full IBM compatible, load Dura Screen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3/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This tells DS to avoid using the direct screen wr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written to disk in several different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is saved that contains all the necessary information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It is suggested that you use this mode to save all your pro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r, it can be retrieved and programs can be gene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ted code is designed to work on most all computer systems tha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urbo Pas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ted code will only work on IBM or close compatible screen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is sent directly to the screen memory. These screens are abou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faster than the standard screens that use the writeln statem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nd the standard screen code can be used in other Turbo Pas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ted code is written to a disk file in the BASICA languag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IBM color compatible systems should be able to execute this cod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also merge it into other BASIC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LANGUAGE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Color graphics screens are generated in C. The screen color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't yet supported in thi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e C Language screens, The screen color attributes aren't ye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ted code can be assembled, linked and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OG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color attributes are supported, however, it is wise to sti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er colors. Screen input variables of String, Integer and Rea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, but type checking is not done on the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ASE III +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'PRG' file will be created. Screen variable type and length check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ed. performed. All screen color attributes are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OMPATIBLE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can be 'typed' directly from dos. In order for them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, the following line should be added to your 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=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SI.SYS driver will use all the color attributes and cursor 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display the file. You can really dress up batch files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a Screen can also read ANSI files, and you can convert them to a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, etc program. To load an ANSI file press L. When asked for a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'.ANS' extension. You may have to rename your ANSI screen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plicate of your screen (minus color attribute) is saved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an be 'typed' directly from DOS, or dumped to a printer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ump utility program. These screens can also be read by Dura Scr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A' command. Any language capable of displaying block graphic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read and display these screens. They can be used to dress up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y using the 'TYPE' statement. The following is an example that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created and saved a screen called MENU.DAT. Use the Turbo edi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 following batch file called TEST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$P $G YOU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MENU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tart of an elementary DOS Menu system. It only illustrat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ossibilities of Dura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4)   DURA SCREE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prompt, type DS and press the ENTER key. The screen will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and you will see a one line menu at the bottom of the screen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display all the DURA SCREEN commands on one line. The most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e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CONTROL: The arrow keys move the cursor up/down/right/left. Get the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sor movement by experimenting with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pad must be locked in the cursor contro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press CTRL-T for top of screen, CTRL-B for bott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 for right, CTRL-L for left of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             Import ASCII: Files that were created by other program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Dura Screen. If you want to start with a clear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use the 'E' command before import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              The GET command: press G on the keyboard (upper or lower c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display of all the ASCII characters will b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Pick the number corresponding to the ASCII c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er you want to use in your sketch on the screen. Just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rcise, type in 176 and press the ENTER key.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rrow keys and see what happens. You will see a f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move in the direction of the arrow key. DUR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ually drawing while using this pattern (17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:            Pressing function key 10 toggles the cursor mode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round the screen without disrupting anything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. Move the cursor near the top of the screen an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to 10, 5. (The positions are displayed at the top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). Pressing F10 again will bring back the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 you were drawing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             Draws a box. Press the B key. Look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a choice: Single or Double line box. Press 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Look at the bottom of the screen again.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opposite diagonal corner of where you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to end, then press the X key. A box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            Color change. Press the C key on the keyboard. Press the 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Text color. At the bottom of the scree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15 color choices. key in the number ( 1 thru 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olor of your choice. Now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the left top inside our box and to draw another box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B key. Colors above 16 are blinking colors. D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use them, but they aren't displayed in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Press the G key again and select pattern 196.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with the arrow keys and see what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             Erase a portion of the screen.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diagonal corner to erase and press the 'X'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    Erase the entire screen and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              Key in text. Move the cursor near the cent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 on the keyboard. Type in some text (a few words)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. Now you can begin to visualiz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 SCREEN to design a fancy color menu program proced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T          Same as 'T', but the text will be centered 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              Input variable. Do you like those fancy program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ce input screens? You know, the ones that jump t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positions for your input? Press I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at the bottom of the screen. Press S (for st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 Screen will ask for a string length.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do strict length checking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to another place on the screen. Press I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and real variables are also provided for. Stric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ing will be done in your generated program to 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from keying in the wrong value (string for inte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 or crash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    Save program to disk. Press S on the keyboard. Press F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). This way, you can use the code lat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 to modify it. Key in the filename (no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ood name would be TEST. Key in TES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S again (now we want to write a program). Ke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(no extension). Press P for PASCAL program, B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rogram, E for an ANSI, L for PROLO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suggested that you use 'F' to save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k. This is the only file format that can be re-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le can also be saved in ASCII format. These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'typed' directly from DOS, used in BATCH files, or rea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program capable of displaying block graphics. I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ed, however, that only the &lt;D&gt; type of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used by Dura Screen, because they contain all the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on needed to write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saved with the 'E' (ANSI) format can be 'typed'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and will display all the color attributes, etc.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successfully displayed, you must have the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line in your CONFIG.SYS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NFIG.SYS FILE doesn't exist, you must creat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suggested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CONFIG.SYS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ANSI.SYS                  &lt;PRESS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RESS F6, 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'ANSI.SYS' must be in the root directory. ANSI.SY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that enhances the display and keyboard ca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ity of your P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              Load program file. Press L on the keyboard. Key in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previously saved with the S command. The progra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previously saved will now appear on the screen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given, then '.DSD' is assumed. If an '.AN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is typed, then an ANSI compatibl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. For loading ASCII files, use the 'A'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             Help. Press the F1 key on the keyboard. A list of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the screen. Press any key to retur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e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K-B        (Hold the CTRL key, press 'K', let up both and press 'B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block for CUT &amp; PASTE: The mark block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^KB) and mark block end (^KK) are the same comman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ed to in the Turbo Pascal (tm) editor. Ima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move a block of the Screen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. This command allows you move a section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another location on the screen. To copy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, press CTRL-K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hould be used with caution.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fore any of the 'I' ( Input Variable )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              EXECUTE DOS: This command allows you to execute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, or run another program from Dura Screen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Enter Dura Screen from the DOS prompt, type EXI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Quit. Press the Escape key on the keyboard. Press 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5)   RUNNING DURA SCREEN CREATE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YOUR PROGRAM UNDER BASIC: Insert a diskette that has a copy of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WBASIC, BASICA, BASIC, ETC. We will assume it's called BASI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B:BASIC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BASIC diskette. Place your DURA SCREEN diskette in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RUN"B:TEST" and press enter. (This is assuming you called your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rogram "TES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YSTEM to exit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YOUR PROGRAM UNDER TURBO PAS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Turbo Pascal Editor to load the program, then press ALT-R to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You may also compile the program from DOS with TPC.EXE and t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6)   MERGING DURA SCREEN GENERATED CODE INTO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's say you have just written a terrific program. However, you haven't 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the time to polish things up a bit. You run DURA SCREEN and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cy menu. Now, how do we get it into your progra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: (This assumes you know how to use Turbo Pasc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your program into the Turbo Editor.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 position you would like to place the fancy menu.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block from disk command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CTRL key and press the K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the prompt (Read block from file:) Type TEST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whatever you called the fancy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ST.PAS menu code will appear in you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o modify the TEST.PAS code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Program Te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   Procedure Te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  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:        From the DOS system, type BASIC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diskette that holds the fancy menu TEST.BAS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drive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LOAD"B:TEST" 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e must determine the line number range to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.BAS will insert itself in the correct plac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program. Let's assume you want your new menu TEST.B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rt at line number 5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RENUM 500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we must re-save the TEST.BAS in ASCII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AVE"B:TEST",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is very important here. It tells BASIC to save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SCII format so it can be merged with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diskette that holds your BASIC program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merge the generated DURA SCREEN code in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LOAD"B:FILENAME" (substitute FILENAME with your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.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the diskette that holds your new TEST.BA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just renumbered and re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MERGE"B:TEST"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urse, all this will be easier if you put a copy of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drive B: diskette to start with. It will preven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run or resave your program with the new fa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reated by Dura Screen. It should run without any 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7)   USING CAPTU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OS prompt, type CAPTURE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run any program that has a nice menu you would like to captur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ppears that you would like to work with, press &lt;ALT&gt;&lt;F9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down the ALT key and press function key 9. A file will b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SPIC.DSD' that you can work with in DURA SCREEN with the 'L' Lo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isk command. This allows you to use nice block graphic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ther programs in DURA SCREEN. The file created is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to create a program screen in the language of your choic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